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102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257"/>
      </w:tblGrid>
      <w:tr>
        <w:trPr>
          <w:trHeight w:val="1375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  <w:lang w:eastAsia="pl-PL"/>
              </w:rPr>
              <w:t xml:space="preserve">                       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pl-PL"/>
              </w:rPr>
              <w:t>Formularz zgłoszenia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pl-PL"/>
              </w:rPr>
              <w:t>reklamacji</w:t>
            </w:r>
          </w:p>
        </w:tc>
      </w:tr>
      <w:tr>
        <w:trPr>
          <w:trHeight w:val="2751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 Szczegółowy opis zgłaszanego problem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173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2. Uczestnik szkolenia – imię, nazwisko, adres, telefon, e-mai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73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Nazwa przedsiębiorstwa, adres, Nr NIP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1734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3. Tytuł szkolenia, nr projektu, nazwa województw, w którym realizowany jest projekt, data udziału w szkoleniu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229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4. Proponowany przez uczestnika szkolenia sposób załatwienia skargi, zażalenia (skierowanie na kolejną edycję szkolenia, skierowanie na alternatywne dostępne szkolenie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87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ind w:left="6372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</w:t>
            </w:r>
          </w:p>
          <w:p>
            <w:pPr>
              <w:pStyle w:val="Normal"/>
              <w:spacing w:before="0" w:after="200"/>
              <w:ind w:left="6372" w:hanging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, miejscowość,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851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uppressAutoHyphens w:val="false"/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b/>
      <w:bCs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0:00Z</dcterms:created>
  <dc:creator>Hybryda</dc:creator>
  <dc:description/>
  <cp:keywords/>
  <dc:language>en-US</dc:language>
  <cp:lastModifiedBy>LENOVO USER</cp:lastModifiedBy>
  <cp:lastPrinted>2014-01-23T12:52:00Z</cp:lastPrinted>
  <dcterms:modified xsi:type="dcterms:W3CDTF">2014-06-05T10:01:00Z</dcterms:modified>
  <cp:revision>3</cp:revision>
  <dc:subject/>
  <dc:title>FORMULARZ zgłoszenia skargi, zażalenia</dc:title>
</cp:coreProperties>
</file>